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استمارة طلب الموافقة على الإعارة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Cs/>
          <w:sz w:val="30"/>
          <w:szCs w:val="30"/>
        </w:rPr>
        <w:t>4252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و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7/02/1422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اف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Cs/>
          <w:sz w:val="30"/>
          <w:szCs w:val="30"/>
        </w:rPr>
        <w:t>1/749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>و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04/02/1422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ف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و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ع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د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ا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شئ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سو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ود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قي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عض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ت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اظ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راق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متحا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خ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ص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و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د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وا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جام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ا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ساد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ئ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بتع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سو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ب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م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ع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5571"/>
        <w:gridCol w:w="5"/>
        <w:gridCol w:w="5017"/>
      </w:tblGrid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ســ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ـس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ـ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ص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ح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ش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ب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ل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ز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 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/    /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في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د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/         / 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6"/>
                <w:szCs w:val="26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6"/>
                <w:sz w:val="26"/>
                <w:szCs w:val="26"/>
                <w:rtl w:val="true"/>
              </w:rPr>
              <w:t>الشروط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GA Arabesque" w:hAnsi="AGA Arabesque" w:cs="AGA Arabesque"/>
                <w:b/>
                <w:b/>
                <w:bCs/>
                <w:sz w:val="26"/>
                <w:szCs w:val="26"/>
              </w:rPr>
            </w:pPr>
            <w:r>
              <w:rPr>
                <w:rFonts w:cs="AGA Arabesque" w:ascii="AGA Arabesque" w:hAnsi="AGA Arabesque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/         / 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ع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........................... ................................................................................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خبر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 هيئة التدري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         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/     /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راء </w:t>
            </w:r>
            <w:r>
              <w:rPr>
                <w:rFonts w:cs="AGA Arabesque" w:ascii="AGA Arabesque" w:hAnsi="AGA Arabesque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" w:hAnsi="AGA Arabesque" w:cs="AGA Arabesque"/>
                <w:b/>
                <w:b/>
                <w:bCs/>
                <w:sz w:val="26"/>
                <w:szCs w:val="26"/>
              </w:rPr>
            </w:pPr>
            <w:r>
              <w:rPr>
                <w:rFonts w:cs="AGA Arabesque" w:ascii="AGA Arabesque" w:hAnsi="AGA Arabesque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 ............................................................................................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/    /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وص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عو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طل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س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/    /     </w:t>
            </w: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وص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عو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قـ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ج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ص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و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ف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نته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تعو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ظي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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...................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شئون أعضاء هيئة التدر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بالخ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..................................................................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ق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ز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تخا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ت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ال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ر الجامع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أباالخيل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35" w:bottom="289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4:00Z</dcterms:created>
  <dc:creator>أبوبندر</dc:creator>
  <dc:description/>
  <cp:keywords/>
  <dc:language>en-US</dc:language>
  <cp:lastModifiedBy>Feras Dabbagh</cp:lastModifiedBy>
  <cp:lastPrinted>2008-07-07T11:00:00Z</cp:lastPrinted>
  <dcterms:modified xsi:type="dcterms:W3CDTF">2011-11-14T07:37:00Z</dcterms:modified>
  <cp:revision>5</cp:revision>
  <dc:subject>بيان نتائج الطالبات لعام 1426هـ</dc:subject>
  <dc:title>استمارة طلب الموافقة على الإعا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ترتيب الصفحات">
    <vt:lpwstr>-1</vt:lpwstr>
  </property>
</Properties>
</file>